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LLE DE COUVERTURE DES COMPETENCES CONCERNE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EUVE E5 : PRATIQUE DES TECHNIQUES INFORMATIQ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Administrateur de Réseaux Locaux d'Entreprise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9"/>
        <w:gridCol w:w="656"/>
        <w:gridCol w:w="7327"/>
        <w:gridCol w:w="299"/>
        <w:gridCol w:w="1133"/>
        <w:gridCol w:w="1133"/>
        <w:gridCol w:w="1133"/>
        <w:gridCol w:w="1133"/>
        <w:gridCol w:w="113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 CONCERNEE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r et configurer un micro-ordinateu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et configurer un réseau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E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et configurer un dispositif de sécurité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un SGBD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E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un applicatif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un périphérique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es fonctions de base de l'administration d'un réseau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es fonctions de l'exploitation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E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er et optimiser le trafic sur le réseau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la maintenance d'un poste de travail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I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er une base de donnée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9:00Z</dcterms:created>
  <dc:creator>USER</dc:creator>
  <dc:description/>
  <cp:keywords/>
  <dc:language>en-US</dc:language>
  <cp:lastModifiedBy>USER</cp:lastModifiedBy>
  <dcterms:modified xsi:type="dcterms:W3CDTF">2008-09-09T20:39:00Z</dcterms:modified>
  <cp:revision>2</cp:revision>
  <dc:subject/>
  <dc:title>EPREUVE E5 : PRATIQUE DES TECHNIQUES INFORMATIQUES</dc:title>
</cp:coreProperties>
</file>