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ILLE DE COUVERTURE DES COMPETENCES CONCERNE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REUVE E5 : PRATIQUE DES TECHNIQUES INFORMATIQU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: Développeur d'applications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99"/>
        <w:gridCol w:w="656"/>
        <w:gridCol w:w="7327"/>
        <w:gridCol w:w="299"/>
        <w:gridCol w:w="1133"/>
        <w:gridCol w:w="1133"/>
        <w:gridCol w:w="1133"/>
        <w:gridCol w:w="1133"/>
        <w:gridCol w:w="113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ES CONCERNEES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1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 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C3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rer un projet de développement de logiciel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C3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r à l'aide d'un langage de programmation procédural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C3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etter une application, la développer à l'aide d'un langage de programmation événementielle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IRE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C3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r à l'aide d'un langage de programmation à objets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C3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r autour d'une base de données relationnelles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C3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r dans le cadre d'une architecture client-serveur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au point et maintenir une application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PER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r dans un environnement multimédia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îtriser le poste de développement et son environnement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39:00Z</dcterms:created>
  <dc:creator>USER</dc:creator>
  <dc:description/>
  <cp:keywords/>
  <dc:language>en-US</dc:language>
  <cp:lastModifiedBy>USER</cp:lastModifiedBy>
  <dcterms:modified xsi:type="dcterms:W3CDTF">2008-09-09T20:57:00Z</dcterms:modified>
  <cp:revision>20</cp:revision>
  <dc:subject/>
  <dc:title>EPREUVE E5 : PRATIQUE DES TECHNIQUES INFORMATIQUES</dc:title>
</cp:coreProperties>
</file>